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0F1" w:val="clea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1. Состав армии. Легион против фалан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зучите материал параграфа 50 пункт «Состав римской армии», раздаточный материал. Расскажите о составе арм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овы были различия в построении фаланги и легиона (При необходимости обратитесь к параграфу 41 пункту «Реформы македонского царя Филипп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»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кое из построений имело преимущества и какие?</w:t>
      </w:r>
    </w:p>
    <w:p>
      <w:pPr>
        <w:pStyle w:val="Normal"/>
        <w:shd w:fill="F9F0F1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непрерывных войн римляне создали большое и боеспособное войско, которое делилось на легио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боем римляне строились в три линии, каждая из которых состояла из десяти отрядов. В первой линии стояли юноши призывного возраста, во второй – воины постарше и покрепче, а в третьей – самые надежные, чье мужество не раз было испытано на де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ми вступали в бой юные воины. Если консул видел, что они не могут одолеть врага, он приказывал им отступать в промежутки между рядами второй линии. Бой принимали воины из этих отрядов. Но если и они не добивались успеха, то шаг за шагом отступали к третьей ли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ины этой линии, пропустив отступающих в промежутки между своими отрядами, смыкали строй и нападали на врага единой сплошной стеной. «Это оказывалось для врага самым страшным, - пишет римский историк Тит Ливий. – Ведь думая, что преследуют побежденных, они вдруг  видят, как впереди внезапно вырастает новый строй, еще более многочисленны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ница во время боя защищала пехоту с флангов, а при победе преследовала разбитого противника.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743200" cy="1666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91815" cy="16554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ческий историк Плутарх красноречиво описывает суть того что именуется «македонской фалангой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… поистине фаланга напоминает могучего зверя: она не уязвима до тех пор, пока представляет собой единое тело, но если её расчленить, каждый сражающийся лишается силы, потому что они сильны не каждый сам по себе, а взаимной поддержко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2. Вооружение. Легион против фалан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зучить материал параграфа 50 пункт «Вооружение», раздаточный материал «Вооружение македонцев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делить особенности вооружения римля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равнить вооружение македонцев и римлян. Кто имел преимущества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оружение македонце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оружием македонцев в плотном строю являлось  длинное копье. У воинов первой шеренги были обычные двухметровые копья. У воинов следующих шеренг  4- 6- и 8-метровые копья. Так как длинное копье  необходимо держать обеими руками, круглый слабовыпуклый щит из меди вешался на левый локоть и возможно на шейный ремень. Диаметр щита примерно 60 см.  </w:t>
      </w:r>
      <w:bookmarkStart w:id="0" w:name="_GoBack"/>
      <w:bookmarkEnd w:id="0"/>
      <w:r>
        <w:rPr>
          <w:rFonts w:cs="Arial" w:ascii="Arial" w:hAnsi="Arial"/>
        </w:rPr>
        <w:t>При штурме укрепленных позиций фалангиты сражались копьями обычной длины и метали дротики.</w:t>
      </w:r>
    </w:p>
    <w:p>
      <w:pPr>
        <w:pStyle w:val="Normal"/>
        <w:shd w:fill="FFFFFF" w:val="clear"/>
        <w:spacing w:lineRule="exact" w:line="230"/>
        <w:ind w:left="7" w:firstLine="701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115</wp:posOffset>
            </wp:positionH>
            <wp:positionV relativeFrom="paragraph">
              <wp:posOffset>883920</wp:posOffset>
            </wp:positionV>
            <wp:extent cx="1783715" cy="2895600"/>
            <wp:effectExtent l="0" t="0" r="0" b="0"/>
            <wp:wrapTight wrapText="bothSides">
              <wp:wrapPolygon edited="0">
                <wp:start x="-228" y="0"/>
                <wp:lineTo x="-228" y="21455"/>
                <wp:lineTo x="21682" y="21455"/>
                <wp:lineTo x="21682" y="0"/>
                <wp:lineTo x="-22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Фаланга, вооруженная шестиметровыми копьями, была слишком малоподвижной. </w:t>
      </w:r>
      <w:r>
        <w:rPr>
          <w:rFonts w:cs="Arial" w:ascii="Arial" w:hAnsi="Arial"/>
          <w:color w:val="000000"/>
          <w:spacing w:val="-1"/>
        </w:rPr>
        <w:t xml:space="preserve">Ахиллесовой </w:t>
      </w:r>
      <w:r>
        <w:rPr>
          <w:rFonts w:cs="Arial" w:ascii="Arial" w:hAnsi="Arial"/>
          <w:color w:val="000000"/>
          <w:spacing w:val="-4"/>
        </w:rPr>
        <w:t xml:space="preserve">пятой фаланги, которую смогли нащупать </w:t>
      </w:r>
      <w:r>
        <w:rPr>
          <w:rFonts w:cs="Arial" w:ascii="Arial" w:hAnsi="Arial"/>
          <w:color w:val="000000"/>
          <w:spacing w:val="-3"/>
        </w:rPr>
        <w:t>римляне, была уязвимость в случае разру</w:t>
        <w:softHyphen/>
      </w:r>
      <w:r>
        <w:rPr>
          <w:rFonts w:cs="Arial" w:ascii="Arial" w:hAnsi="Arial"/>
          <w:color w:val="000000"/>
          <w:spacing w:val="-4"/>
        </w:rPr>
        <w:t>шения сомкнутого строя.</w:t>
      </w:r>
      <w:r>
        <w:rPr>
          <w:rFonts w:cs="Arial" w:ascii="Arial" w:hAnsi="Arial"/>
        </w:rPr>
        <w:t xml:space="preserve"> В одиночном ближнем бою вооруженный мечом опытный солдат имел больше преимуществ, чем неповоротливый копейщик. Плутарх упоминает, что когда римляне развалили фалангу: «… македонцы безуспешно пытались короткими кинжалами пробить крепкие щиты римлян, закрывавшие даже ноги, и своими легкими щитами оборониться от их тяжелых мечей, насквозь рассекавших все доспехи»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6460</wp:posOffset>
            </wp:positionH>
            <wp:positionV relativeFrom="paragraph">
              <wp:posOffset>-66675</wp:posOffset>
            </wp:positionV>
            <wp:extent cx="6129020" cy="3240405"/>
            <wp:effectExtent l="0" t="0" r="0" b="0"/>
            <wp:wrapTight wrapText="bothSides">
              <wp:wrapPolygon edited="0">
                <wp:start x="10492" y="-196"/>
                <wp:lineTo x="10064" y="-30"/>
                <wp:lineTo x="9720" y="890"/>
                <wp:lineTo x="9651" y="1893"/>
                <wp:lineTo x="5110" y="2895"/>
                <wp:lineTo x="291" y="1743"/>
                <wp:lineTo x="223" y="2752"/>
                <wp:lineTo x="6734" y="5734"/>
                <wp:lineTo x="5963" y="7850"/>
                <wp:lineTo x="5894" y="8862"/>
                <wp:lineTo x="6150" y="10262"/>
                <wp:lineTo x="6413" y="10489"/>
                <wp:lineTo x="8115" y="13203"/>
                <wp:lineTo x="8233" y="15590"/>
                <wp:lineTo x="6777" y="17506"/>
                <wp:lineTo x="-413" y="17413"/>
                <wp:lineTo x="-510" y="19880"/>
                <wp:lineTo x="32" y="20043"/>
                <wp:lineTo x="375" y="20150"/>
                <wp:lineTo x="8939" y="20656"/>
                <wp:lineTo x="8953" y="20514"/>
                <wp:lineTo x="10596" y="21004"/>
                <wp:lineTo x="12536" y="20262"/>
                <wp:lineTo x="12605" y="19253"/>
                <wp:lineTo x="11729" y="16637"/>
                <wp:lineTo x="11546" y="15259"/>
                <wp:lineTo x="11271" y="14148"/>
                <wp:lineTo x="11406" y="14187"/>
                <wp:lineTo x="11495" y="12892"/>
                <wp:lineTo x="11359" y="11822"/>
                <wp:lineTo x="11271" y="10027"/>
                <wp:lineTo x="11171" y="9413"/>
                <wp:lineTo x="11926" y="9635"/>
                <wp:lineTo x="12690" y="8687"/>
                <wp:lineTo x="12700" y="7519"/>
                <wp:lineTo x="12708" y="5317"/>
                <wp:lineTo x="12717" y="5171"/>
                <wp:lineTo x="14156" y="5597"/>
                <wp:lineTo x="21687" y="5941"/>
                <wp:lineTo x="21794" y="5390"/>
                <wp:lineTo x="10767" y="-116"/>
                <wp:lineTo x="10492" y="-196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мский легионер</w:t>
        <w:tab/>
        <w:tab/>
        <w:tab/>
        <w:t xml:space="preserve">                Македонский фаланги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2590800" cy="2247900"/>
            <wp:effectExtent l="0" t="0" r="0" b="0"/>
            <wp:wrapTight wrapText="bothSides">
              <wp:wrapPolygon edited="0">
                <wp:start x="-157" y="0"/>
                <wp:lineTo x="-157" y="21415"/>
                <wp:lineTo x="21600" y="21415"/>
                <wp:lineTo x="21600" y="0"/>
                <wp:lineTo x="-157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мское воинское построение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черепах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3. Римский военный лаге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зучить раздаточный материал «Римский военный лагерь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ставить рассказ о римском военном лагер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кие преимущества лагерь давал римлянам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мский военный лагерь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имский лагерь был хорошо продуман и укреплен. Римское войско, как говорили, таскает за собой крепость. Как только делался привал, сразу же начиналось строительство лагеря. В походе римляне делали это каждый вечер. Независимо от погоды, удаленности от врага, усталости легионеры должны были разбивать укрепленный лагерь  Благодаря этому неукоснительно соблюдаемому обычаю армия получала возможность нормального отдыха в укрепленном и охраняемом месте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Лагерь  разбивался по чётко установленному единожды плану - в форме четырёхугольника.  Посланные вперёд командиры выбирали ровную местность, где была поблизости вода, топливо для костров и трава для скота. Флажками замечалось расположение стоянки: проводились две пересекающие главные улицы лагеря. В конце улиц предполагалось устроить ворота. На месте пересечения улиц отмечали палатки командующего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гда легионеры приходили к месту стоянки, каждый воин уже знал и улицу и ту часть её, где должна находиться его палатка. Сложив оружие и багаж, воины копали ров, ограждающий лагерь, возводили земляной вал и укрепляли частоколом. Лагерь превращался в хорошо защищённую крепость. При внезапной тревоге в нём не было паники, ведь каждый воин чётко знал, что ему нужно делать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осиф Флавий писал: «…внезапным нападением неприятель не может иметь успех, ибо, вступая в страну неприятеля, они (римляне) избегают всякого столкновения с ним до тех пор, пока не устраивают себе укрепленного лагеря»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19400" cy="1847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7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5:00Z</dcterms:created>
  <dc:creator>intergraphics</dc:creator>
  <dc:description/>
  <cp:keywords/>
  <dc:language>en-US</dc:language>
  <cp:lastModifiedBy>Zver</cp:lastModifiedBy>
  <dcterms:modified xsi:type="dcterms:W3CDTF">2016-03-30T19:49:00Z</dcterms:modified>
  <cp:revision>10</cp:revision>
  <dc:subject/>
  <dc:title>СЛОВАРЬ</dc:title>
</cp:coreProperties>
</file>