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 с ошибками.</w:t>
      </w:r>
    </w:p>
    <w:p>
      <w:pPr>
        <w:pStyle w:val="Normal"/>
        <w:ind w:firstLine="708"/>
        <w:rPr/>
      </w:pPr>
      <w:r>
        <w:rPr/>
        <w:t>1848-1849 гг. историки назвали «летом народов», т.к. в это время во многих европейских государствах прошли реформы, направленные на улучшение положения рабочего класса.</w:t>
      </w:r>
    </w:p>
    <w:p>
      <w:pPr>
        <w:pStyle w:val="Normal"/>
        <w:ind w:firstLine="708"/>
        <w:rPr/>
      </w:pPr>
      <w:r>
        <w:rPr/>
        <w:t>Это стало возможным благодаря «сытым сороковым». 1845-1847 гг.  были очень урожайными, цены на зерно снизились. К тому же в 1847 году в Европе начался мировой промышленный подъем.</w:t>
      </w:r>
    </w:p>
    <w:p>
      <w:pPr>
        <w:pStyle w:val="Normal"/>
        <w:ind w:firstLine="708"/>
        <w:rPr/>
      </w:pPr>
      <w:r>
        <w:rPr/>
        <w:t>Реформы начались во Франции в феврале 1848 года. Их инициатором стал король Луи Филипп Орлеанский. Даровав населению гражданские и политические права и свободы, Луи Филипп отказался от короны и уехал в Англию.</w:t>
      </w:r>
    </w:p>
    <w:p>
      <w:pPr>
        <w:pStyle w:val="Normal"/>
        <w:ind w:firstLine="708"/>
        <w:rPr/>
      </w:pPr>
      <w:r>
        <w:rPr/>
        <w:t>Народ потребовал сохранить монархию. Трон предложили Луи Наполеону Бонапарту, который стал императором 2 декабря 1851 года. Однако через год он сложил с себя императорские полномочия. Франция стала республи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с ошибками.</w:t>
      </w:r>
    </w:p>
    <w:p>
      <w:pPr>
        <w:pStyle w:val="Normal"/>
        <w:ind w:firstLine="708"/>
        <w:rPr/>
      </w:pPr>
      <w:r>
        <w:rPr/>
        <w:t>1848-1849 гг. историки назвали «летом народов», т.к. в это время во многих европейских государствах прошли реформы, направленные на улучшение положения рабочего класса.</w:t>
      </w:r>
    </w:p>
    <w:p>
      <w:pPr>
        <w:pStyle w:val="Normal"/>
        <w:ind w:firstLine="708"/>
        <w:rPr/>
      </w:pPr>
      <w:r>
        <w:rPr/>
        <w:t>Это стало возможным благодаря «сытым сороковым». 1845-1847 гг.  были очень урожайными, цены на зерно снизились. К тому же в 1847 году в Европе начался мировой промышленный подъем.</w:t>
      </w:r>
    </w:p>
    <w:p>
      <w:pPr>
        <w:pStyle w:val="Normal"/>
        <w:ind w:firstLine="708"/>
        <w:rPr/>
      </w:pPr>
      <w:r>
        <w:rPr/>
        <w:t>Реформы начались во Франции в феврале 1848 года. Их инициатором стал король Луи Филипп Орлеанский. Даровав населению гражданские и политические права и свободы, Луи Филипп отказался от короны и уехал в Англию.</w:t>
      </w:r>
    </w:p>
    <w:p>
      <w:pPr>
        <w:pStyle w:val="Normal"/>
        <w:ind w:firstLine="708"/>
        <w:rPr/>
      </w:pPr>
      <w:r>
        <w:rPr/>
        <w:t>Народ потребовал сохранить монархию. Трон предложили Луи Наполеону Бонапарту, который стал императором 2 декабря 1851 года. Однако через год он сложил с себя императорские полномочия. Франция стала республи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с ошибками.</w:t>
      </w:r>
    </w:p>
    <w:p>
      <w:pPr>
        <w:pStyle w:val="Normal"/>
        <w:ind w:firstLine="708"/>
        <w:rPr/>
      </w:pPr>
      <w:r>
        <w:rPr/>
        <w:t>1848-1849 гг. историки назвали «летом народов», т.к. в это время во многих европейских государствах прошли реформы, направленные на улучшение положения рабочего класса.</w:t>
      </w:r>
    </w:p>
    <w:p>
      <w:pPr>
        <w:pStyle w:val="Normal"/>
        <w:ind w:firstLine="708"/>
        <w:rPr/>
      </w:pPr>
      <w:r>
        <w:rPr/>
        <w:t>Это стало возможным благодаря «сытым сороковым». 1845-1847 гг.  были очень урожайными, цены на зерно снизились. К тому же в 1847 году в Европе начался мировой промышленный подъем.</w:t>
      </w:r>
    </w:p>
    <w:p>
      <w:pPr>
        <w:pStyle w:val="Normal"/>
        <w:ind w:firstLine="708"/>
        <w:rPr/>
      </w:pPr>
      <w:r>
        <w:rPr/>
        <w:t>Реформы начались во Франции в феврале 1848 года. Их инициатором стал король Луи Филипп Орлеанский. Даровав населению гражданские и политические права и свободы, Луи Филипп отказался от короны и уехал в Англию.</w:t>
      </w:r>
    </w:p>
    <w:p>
      <w:pPr>
        <w:pStyle w:val="Normal"/>
        <w:ind w:firstLine="708"/>
        <w:rPr/>
      </w:pPr>
      <w:r>
        <w:rPr/>
        <w:t>Народ потребовал сохранить монархию. Трон предложили Луи Наполеону Бонапарту, который стал императором 2 декабря 1851 года. Однако через год он сложил с себя императорские полномочия. Франция стала республи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3:00Z</dcterms:created>
  <dc:creator>ZENDER</dc:creator>
  <dc:description/>
  <cp:keywords/>
  <dc:language>en-US</dc:language>
  <cp:lastModifiedBy>ZENDER</cp:lastModifiedBy>
  <cp:lastPrinted>2009-10-11T20:23:00Z</cp:lastPrinted>
  <dcterms:modified xsi:type="dcterms:W3CDTF">2009-10-11T16:25:00Z</dcterms:modified>
  <cp:revision>2</cp:revision>
  <dc:subject/>
  <dc:title>Текст с ошибками</dc:title>
</cp:coreProperties>
</file>